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03"/>
        <w:gridCol w:w="2947"/>
        <w:gridCol w:w="2565"/>
      </w:tblGrid>
      <w:tr>
        <w:trPr>
          <w:trHeight w:val="2559" w:hRule="atLeast"/>
        </w:trPr>
        <w:tc>
          <w:tcPr>
            <w:tcW w:w="2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рхангельск  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тана  +7(7172)727-13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елгород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рянск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восток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олгоград (844)278-03-4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логда</w:t>
            </w:r>
            <w:r>
              <w:rPr>
                <w:rFonts w:cs="Arial" w:ascii="Arial" w:hAnsi="Arial"/>
                <w:sz w:val="16"/>
                <w:szCs w:val="16"/>
              </w:rPr>
              <w:t> (8172)26-41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ронеж</w:t>
            </w:r>
            <w:r>
              <w:rPr>
                <w:rFonts w:cs="Arial" w:ascii="Arial" w:hAnsi="Arial"/>
                <w:sz w:val="16"/>
                <w:szCs w:val="16"/>
              </w:rPr>
              <w:t xml:space="preserve">  (473)204-51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катеринбург  (343)384-55-8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ан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  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жевск  (3412)26-03-5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зан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алининград  (4012)72-03-81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мерово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иров  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дар  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ярск  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урск  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ипецк  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агнитогорск  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осква  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урманск  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 (8552)20-53-41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жний Новгород 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кузнецк  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сибирск  (383)227-86-7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рел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ренбург  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нза  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рмь  (342)205-81-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остов-на-Дону  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язань  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ара  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нкт-Петербург  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ратов  (845)249-38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моленск  (4812)29-41-54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чи</w:t>
            </w:r>
            <w:r>
              <w:rPr>
                <w:rFonts w:cs="Arial" w:ascii="Arial" w:hAnsi="Arial"/>
                <w:sz w:val="16"/>
                <w:szCs w:val="16"/>
              </w:rPr>
              <w:t xml:space="preserve">  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аврополь  (8652)20-65-1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ер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22)63-31-35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мск</w:t>
            </w:r>
            <w:r>
              <w:rPr>
                <w:rFonts w:cs="Arial" w:ascii="Arial" w:hAnsi="Arial"/>
                <w:sz w:val="16"/>
                <w:szCs w:val="16"/>
              </w:rPr>
              <w:t xml:space="preserve">  (3822)98-41-5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ул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72)74-02-2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юмень  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льяновск  (8422)24-23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лябинск  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реповец  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 (4852)69-52-93</w:t>
            </w:r>
          </w:p>
        </w:tc>
      </w:tr>
    </w:tbl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300"/>
        <w:jc w:val="center"/>
        <w:outlineLvl w:val="0"/>
        <w:rPr>
          <w:rFonts w:ascii="Arial" w:hAnsi="Arial" w:cs="Arial"/>
          <w:b/>
          <w:b/>
          <w:caps/>
          <w:kern w:val="2"/>
          <w:sz w:val="40"/>
        </w:rPr>
      </w:pPr>
      <w:r>
        <w:rPr>
          <w:rStyle w:val="InternetLink"/>
          <w:rFonts w:cs="Arial" w:ascii="Arial" w:hAnsi="Arial"/>
          <w:color w:val="000000"/>
          <w:u w:val="none"/>
        </w:rPr>
        <w:t>Заполненный опросный лист отправьте</w:t>
      </w:r>
      <w:r>
        <w:rPr>
          <w:rStyle w:val="InternetLink"/>
          <w:rFonts w:cs="Arial" w:ascii="Arial" w:hAnsi="Arial"/>
          <w:b/>
          <w:color w:val="000000"/>
          <w:u w:val="none"/>
        </w:rPr>
        <w:t xml:space="preserve"> на</w:t>
      </w:r>
      <w:r>
        <w:rPr>
          <w:rStyle w:val="InternetLink"/>
          <w:color w:val="000000"/>
          <w:u w:val="non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btf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ru</w:t>
        </w:r>
      </w:hyperlink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cap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aps/>
          <w:kern w:val="2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300"/>
        <w:jc w:val="center"/>
        <w:outlineLvl w:val="0"/>
        <w:rPr>
          <w:rStyle w:val="InternetLink"/>
          <w:rFonts w:ascii="Arial" w:hAnsi="Arial" w:cs="Arial"/>
          <w:b/>
          <w:b/>
          <w:color w:val="000000"/>
          <w:sz w:val="44"/>
          <w:u w:val="none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300"/>
        <w:jc w:val="center"/>
        <w:outlineLvl w:val="0"/>
        <w:rPr>
          <w:rStyle w:val="InternetLink"/>
          <w:rFonts w:ascii="Arial" w:hAnsi="Arial" w:cs="Arial"/>
          <w:b/>
          <w:b/>
          <w:color w:val="000000"/>
          <w:sz w:val="44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44"/>
          <w:u w:val="none"/>
        </w:rPr>
        <w:t>ОПРОСНЫЙ ЛИСТ НА ОБОРУДОВА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300"/>
        <w:jc w:val="center"/>
        <w:outlineLvl w:val="0"/>
        <w:rPr>
          <w:rStyle w:val="InternetLink"/>
          <w:rFonts w:ascii="Arial" w:hAnsi="Arial" w:cs="Arial"/>
          <w:b/>
          <w:b/>
          <w:caps/>
          <w:color w:val="000000"/>
          <w:sz w:val="56"/>
          <w:u w:val="none"/>
        </w:rPr>
      </w:pPr>
      <w:r>
        <w:rPr>
          <w:rStyle w:val="InternetLink"/>
          <w:rFonts w:cs="Arial" w:ascii="Arial" w:hAnsi="Arial"/>
          <w:b/>
          <w:caps/>
          <w:color w:val="000000"/>
          <w:sz w:val="56"/>
          <w:u w:val="none"/>
        </w:rPr>
        <w:t>bollfilter</w:t>
      </w:r>
    </w:p>
    <w:p>
      <w:pPr>
        <w:pStyle w:val="TextBody"/>
        <w:kinsoku w:val="false"/>
        <w:overflowPunct w:val="false"/>
        <w:ind w:left="0" w:hanging="0"/>
        <w:rPr>
          <w:rStyle w:val="InternetLink"/>
          <w:rFonts w:ascii="Times New Roman" w:hAnsi="Times New Roman" w:cs="Times New Roman"/>
          <w:b/>
          <w:b/>
          <w:caps/>
          <w:color w:val="000000"/>
          <w:sz w:val="20"/>
          <w:szCs w:val="20"/>
          <w:u w:val="none"/>
        </w:rPr>
      </w:pPr>
      <w:r>
        <w:rPr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6" w:after="0"/>
        <w:ind w:left="23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просный лис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бор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ильтр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│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азов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ind w:left="333" w:hanging="0"/>
        <w:rPr/>
      </w:pPr>
      <w:r>
        <w:rPr>
          <w:w w:val="95"/>
        </w:rPr>
        <w:t>1.</w:t>
        <w:tab/>
      </w:r>
      <w:r>
        <w:rPr>
          <w:spacing w:val="-1"/>
        </w:rPr>
        <w:t>Фильтруемый</w:t>
      </w:r>
      <w:r>
        <w:rPr>
          <w:spacing w:val="-13"/>
        </w:rPr>
        <w:t xml:space="preserve"> </w:t>
      </w:r>
      <w:r>
        <w:rPr>
          <w:spacing w:val="-1"/>
        </w:rPr>
        <w:t>газ:</w:t>
      </w:r>
    </w:p>
    <w:p>
      <w:pPr>
        <w:pStyle w:val="TextBody"/>
        <w:kinsoku w:val="false"/>
        <w:overflowPunct w:val="false"/>
        <w:spacing w:before="77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0" w:right="360" w:gutter="0" w:header="0" w:top="480" w:footer="0" w:bottom="280"/>
          <w:pgNumType w:fmt="decimal"/>
          <w:cols w:num="2" w:equalWidth="false" w:sep="false">
            <w:col w:w="5695" w:space="40"/>
            <w:col w:w="49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0"/>
        <w:ind w:left="119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220" cy="230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230400"/>
                          <a:chOff x="0" y="0"/>
                          <a:chExt cx="658620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43920"/>
                            <a:ext cx="4330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84">
                                <a:moveTo>
                                  <a:pt x="0" y="283"/>
                                </a:moveTo>
                                <a:lnTo>
                                  <a:pt x="681" y="283"/>
                                </a:lnTo>
                                <a:lnTo>
                                  <a:pt x="6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81360"/>
                            <a:ext cx="1159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лярна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сс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73800"/>
                            <a:ext cx="7066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г/киломо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pt;height:18.15pt" coordorigin="0,0" coordsize="10372,363">
                <v:shape id="shape_0" coordsize="10361,20" path="m0,0l10360,0e" stroked="t" o:allowincell="f" style="position:absolute;left:0;top:0;width:103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682,284" path="m0,283l681,283l681,0l0,0l0,283xe" stroked="t" o:allowincell="f" style="position:absolute;left:5512;top:69;width:681;height:2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;top:128;width:1825;height:18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лярная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сс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116;width:1112;height:20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г/киломо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6455" w:leader="none"/>
        </w:tabs>
        <w:kinsoku w:val="false"/>
        <w:overflowPunct w:val="false"/>
        <w:spacing w:before="135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46550</wp:posOffset>
                </wp:positionH>
                <wp:positionV relativeFrom="paragraph">
                  <wp:posOffset>61595</wp:posOffset>
                </wp:positionV>
                <wp:extent cx="433070" cy="18034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84">
                              <a:moveTo>
                                <a:pt x="0" y="283"/>
                              </a:moveTo>
                              <a:lnTo>
                                <a:pt x="681" y="283"/>
                              </a:lnTo>
                              <a:lnTo>
                                <a:pt x="681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84" path="m0,283l681,283l681,0l0,0l0,283xe" stroked="t" o:allowincell="f" style="position:absolute;margin-left:326.5pt;margin-top:4.85pt;width:34.05pt;height:14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  <w:w w:val="95"/>
        </w:rPr>
        <w:t>Плотность:</w:t>
        <w:tab/>
      </w:r>
      <w:r>
        <w:rPr/>
        <w:t>кг/м³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455" w:leader="none"/>
        </w:tabs>
        <w:kinsoku w:val="false"/>
        <w:overflowPunct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47820</wp:posOffset>
                </wp:positionH>
                <wp:positionV relativeFrom="paragraph">
                  <wp:posOffset>-20320</wp:posOffset>
                </wp:positionV>
                <wp:extent cx="433070" cy="179705"/>
                <wp:effectExtent l="5080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83">
                              <a:moveTo>
                                <a:pt x="0" y="283"/>
                              </a:moveTo>
                              <a:lnTo>
                                <a:pt x="681" y="283"/>
                              </a:lnTo>
                              <a:lnTo>
                                <a:pt x="681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83" path="m0,283l681,283l681,0l0,0l0,283xe" stroked="t" o:allowincell="f" style="position:absolute;margin-left:326.6pt;margin-top:-1.6pt;width:34.05pt;height:14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Рабочая</w:t>
      </w:r>
      <w:r>
        <w:rPr>
          <w:spacing w:val="-18"/>
        </w:rPr>
        <w:t xml:space="preserve"> </w:t>
      </w:r>
      <w:r>
        <w:rPr>
          <w:spacing w:val="-1"/>
        </w:rPr>
        <w:t>температура:</w:t>
        <w:tab/>
      </w:r>
      <w:r>
        <w:rPr>
          <w:spacing w:val="-20"/>
        </w:rPr>
        <w:t>°C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0"/>
        <w:ind w:left="119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220" cy="446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446400"/>
                          <a:chOff x="0" y="0"/>
                          <a:chExt cx="6586200" cy="446400"/>
                        </a:xfrm>
                      </wpg:grpSpPr>
                      <wps:wsp>
                        <wps:cNvSpPr/>
                        <wps:spPr>
                          <a:xfrm>
                            <a:off x="0" y="218520"/>
                            <a:ext cx="658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0"/>
                            <a:ext cx="4330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81">
                                <a:moveTo>
                                  <a:pt x="0" y="280"/>
                                </a:moveTo>
                                <a:lnTo>
                                  <a:pt x="681" y="280"/>
                                </a:lnTo>
                                <a:lnTo>
                                  <a:pt x="6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262800"/>
                            <a:ext cx="4330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84">
                                <a:moveTo>
                                  <a:pt x="0" y="283"/>
                                </a:moveTo>
                                <a:lnTo>
                                  <a:pt x="681" y="283"/>
                                </a:lnTo>
                                <a:lnTo>
                                  <a:pt x="6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32400"/>
                            <a:ext cx="1310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четна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мператур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32400"/>
                            <a:ext cx="104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°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98440"/>
                            <a:ext cx="12661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боче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влен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298440"/>
                            <a:ext cx="19188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pt;height:35.15pt" coordorigin="0,0" coordsize="10372,703">
                <v:shape id="shape_0" coordsize="10361,20" path="m0,0l10360,0e" stroked="t" o:allowincell="f" style="position:absolute;left:0;top:344;width:103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682,281" path="m0,280l681,280l681,0l0,0l0,280xe" stroked="t" o:allowincell="f" style="position:absolute;left:5512;top:0;width:681;height:2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82,284" path="m0,283l681,283l681,0l0,0l0,283xe" stroked="t" o:allowincell="f" style="position:absolute;left:5512;top:414;width:681;height:2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7;top:51;width:2063;height:1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четная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мператур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51;width:164;height:1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470;width:1993;height:18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бочее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влен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470;width:301;height:1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0"/>
        <w:ind w:left="119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220" cy="4806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480600"/>
                          <a:chOff x="0" y="0"/>
                          <a:chExt cx="6586200" cy="480600"/>
                        </a:xfrm>
                      </wpg:grpSpPr>
                      <wps:wsp>
                        <wps:cNvSpPr/>
                        <wps:spPr>
                          <a:xfrm>
                            <a:off x="0" y="212760"/>
                            <a:ext cx="6586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6586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252000"/>
                            <a:ext cx="4330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84">
                                <a:moveTo>
                                  <a:pt x="0" y="283"/>
                                </a:moveTo>
                                <a:lnTo>
                                  <a:pt x="681" y="283"/>
                                </a:lnTo>
                                <a:lnTo>
                                  <a:pt x="6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240840"/>
                            <a:ext cx="3600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84">
                                <a:moveTo>
                                  <a:pt x="0" y="283"/>
                                </a:moveTo>
                                <a:lnTo>
                                  <a:pt x="566" y="283"/>
                                </a:lnTo>
                                <a:lnTo>
                                  <a:pt x="5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0"/>
                            <a:ext cx="433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81">
                                <a:moveTo>
                                  <a:pt x="0" y="280"/>
                                </a:moveTo>
                                <a:lnTo>
                                  <a:pt x="681" y="280"/>
                                </a:lnTo>
                                <a:lnTo>
                                  <a:pt x="6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31680"/>
                            <a:ext cx="11412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четно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5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влен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31680"/>
                            <a:ext cx="19188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290880"/>
                            <a:ext cx="102168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ъе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ток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290880"/>
                            <a:ext cx="1836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г/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440" y="290880"/>
                            <a:ext cx="2718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м³/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pt;height:37.85pt" coordorigin="0,0" coordsize="10372,757">
                <v:shape id="shape_0" coordsize="10361,20" path="m0,0l10360,0e" stroked="t" o:allowincell="f" style="position:absolute;left:0;top:335;width:1037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361,20" path="m0,0l10360,0e" stroked="t" o:allowincell="f" style="position:absolute;left:0;top:738;width:1037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682,284" path="m0,283l681,283l681,0l0,0l0,283xe" stroked="t" o:allowincell="f" style="position:absolute;left:5512;top:397;width:681;height:2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67,284" path="m0,283l566,283l566,0l0,0l0,283xe" stroked="t" o:allowincell="f" style="position:absolute;left:7831;top:379;width:566;height:2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82,281" path="m0,280l681,280l681,0l0,0l0,280xe" stroked="t" o:allowincell="f" style="position:absolute;left:5512;top:0;width:681;height:2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6;top:50;width:1796;height:17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четное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5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влен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50;width:301;height:17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458;width:1608;height:17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ъем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ток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458;width:288;height:17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г/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6;top:458;width:427;height:17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м³/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58" w:before="115" w:after="0"/>
        <w:rPr/>
      </w:pPr>
      <w:r>
        <w:rPr>
          <w:spacing w:val="-1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46550</wp:posOffset>
                </wp:positionH>
                <wp:positionV relativeFrom="paragraph">
                  <wp:posOffset>167640</wp:posOffset>
                </wp:positionV>
                <wp:extent cx="433070" cy="180340"/>
                <wp:effectExtent l="5080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84">
                              <a:moveTo>
                                <a:pt x="0" y="283"/>
                              </a:moveTo>
                              <a:lnTo>
                                <a:pt x="681" y="283"/>
                              </a:lnTo>
                              <a:lnTo>
                                <a:pt x="681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84" path="m0,283l681,283l681,0l0,0l0,283xe" stroked="t" o:allowincell="f" style="position:absolute;margin-left:326.5pt;margin-top:13.2pt;width:34.05pt;height:14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Допустимая</w:t>
      </w:r>
      <w:r>
        <w:rPr>
          <w:spacing w:val="-10"/>
        </w:rPr>
        <w:t xml:space="preserve"> </w:t>
      </w:r>
      <w:r>
        <w:rPr>
          <w:spacing w:val="-1"/>
        </w:rPr>
        <w:t>потеря</w:t>
      </w:r>
      <w:r>
        <w:rPr>
          <w:spacing w:val="-10"/>
        </w:rPr>
        <w:t xml:space="preserve"> </w:t>
      </w:r>
      <w:r>
        <w:rPr>
          <w:spacing w:val="-1"/>
        </w:rPr>
        <w:t>д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83590</wp:posOffset>
                </wp:positionH>
                <wp:positionV relativeFrom="paragraph">
                  <wp:posOffset>145415</wp:posOffset>
                </wp:positionV>
                <wp:extent cx="95885" cy="114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0"/>
                              <w:ind w:left="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9pt;mso-wrap-distance-left:9.05pt;mso-wrap-distance-right:9.05pt;mso-wrap-distance-top:0pt;mso-wrap-distance-bottom:0pt;margin-top:11.45pt;mso-position-vertical-relative:text;margin-left: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0"/>
                        <w:ind w:left="0" w:hanging="0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455" w:leader="none"/>
        </w:tabs>
        <w:kinsoku w:val="false"/>
        <w:overflowPunct w:val="false"/>
        <w:spacing w:lineRule="exact" w:line="258"/>
        <w:rPr/>
      </w:pPr>
      <w:r>
        <w:rPr/>
        <w:t>для</w:t>
      </w:r>
      <w:r>
        <w:rPr>
          <w:spacing w:val="-7"/>
        </w:rPr>
        <w:t xml:space="preserve"> </w:t>
      </w:r>
      <w:r>
        <w:rPr>
          <w:spacing w:val="-1"/>
        </w:rPr>
        <w:t>чистого</w:t>
      </w:r>
      <w:r>
        <w:rPr>
          <w:spacing w:val="-6"/>
        </w:rPr>
        <w:t xml:space="preserve"> </w:t>
      </w:r>
      <w:r>
        <w:rPr>
          <w:spacing w:val="-1"/>
        </w:rPr>
        <w:t>фильтра:</w:t>
        <w:tab/>
      </w:r>
      <w:r>
        <w:rPr>
          <w:position w:val="10"/>
        </w:rPr>
        <w:t>бар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0"/>
        <w:ind w:left="119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220" cy="2260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226080"/>
                          <a:chOff x="0" y="0"/>
                          <a:chExt cx="65862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39240"/>
                            <a:ext cx="4330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84">
                                <a:moveTo>
                                  <a:pt x="0" y="283"/>
                                </a:moveTo>
                                <a:lnTo>
                                  <a:pt x="681" y="283"/>
                                </a:lnTo>
                                <a:lnTo>
                                  <a:pt x="6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85680"/>
                            <a:ext cx="2139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обходима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епен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3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льтраци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18360"/>
                            <a:ext cx="384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кр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pt;height:17.8pt" coordorigin="0,0" coordsize="10372,356">
                <v:shape id="shape_0" coordsize="10361,20" path="m0,0l10360,0e" stroked="t" o:allowincell="f" style="position:absolute;left:0;top:0;width:103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682,284" path="m0,283l681,283l681,0l0,0l0,283xe" stroked="t" o:allowincell="f" style="position:absolute;left:5512;top:62;width:681;height:2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0;top:135;width:3369;height:18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.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обходимая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епень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3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льтраци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29;width:605;height:18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кр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lineRule="atLeast" w:line="200"/>
        <w:ind w:left="119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220" cy="2260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226080"/>
                          <a:chOff x="0" y="0"/>
                          <a:chExt cx="65862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39240"/>
                            <a:ext cx="2163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84">
                                <a:moveTo>
                                  <a:pt x="0" y="283"/>
                                </a:moveTo>
                                <a:lnTo>
                                  <a:pt x="340" y="283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81360"/>
                            <a:ext cx="8247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пар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81360"/>
                            <a:ext cx="1404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алесцентны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епарато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pt;height:17.8pt" coordorigin="0,0" coordsize="10372,356">
                <v:shape id="shape_0" coordsize="10361,20" path="m0,0l10360,0e" stroked="t" o:allowincell="f" style="position:absolute;left:0;top:0;width:103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341,284" path="m0,283l340,283l340,0l0,0l0,283xe" stroked="t" o:allowincell="f" style="position:absolute;left:5512;top:62;width:340;height:2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9;top:128;width:1298;height:18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.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пар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128;width:2211;height:18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алесцентный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епара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lineRule="auto" w:line="460" w:before="77" w:after="0"/>
        <w:ind w:left="2412" w:right="54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7065</wp:posOffset>
                </wp:positionH>
                <wp:positionV relativeFrom="paragraph">
                  <wp:posOffset>527685</wp:posOffset>
                </wp:positionV>
                <wp:extent cx="6586220" cy="438785"/>
                <wp:effectExtent l="3810" t="508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438840"/>
                          <a:chOff x="0" y="0"/>
                          <a:chExt cx="6586200" cy="43884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658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255240"/>
                            <a:ext cx="216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84">
                                <a:moveTo>
                                  <a:pt x="0" y="283"/>
                                </a:moveTo>
                                <a:lnTo>
                                  <a:pt x="340" y="283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0"/>
                            <a:ext cx="2163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81">
                                <a:moveTo>
                                  <a:pt x="0" y="280"/>
                                </a:moveTo>
                                <a:lnTo>
                                  <a:pt x="340" y="28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3680" y="29160"/>
                            <a:ext cx="1271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ител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идк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299880"/>
                            <a:ext cx="7880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ебует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299880"/>
                            <a:ext cx="10274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динарны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ль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41.55pt;width:518.6pt;height:34.55pt" coordorigin="1019,831" coordsize="10372,691">
                <v:shape id="shape_0" coordsize="10361,20" path="m0,0l10360,0e" stroked="t" o:allowincell="f" style="position:absolute;left:1019;top:1179;width:10371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1,284" path="m0,283l340,283l340,0l0,0l0,283xe" stroked="t" o:allowincell="f" style="position:absolute;left:6531;top:1233;width:340;height:2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41,281" path="m0,280l340,280l340,0l0,0l0,280xe" stroked="t" o:allowincell="f" style="position:absolute;left:6531;top:831;width:340;height:28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08;top:877;width:2002;height:20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итель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идк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1303;width:1240;height:18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.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ебу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9;top:1303;width:1617;height:18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динарный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ль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46550</wp:posOffset>
                </wp:positionH>
                <wp:positionV relativeFrom="paragraph">
                  <wp:posOffset>32385</wp:posOffset>
                </wp:positionV>
                <wp:extent cx="216535" cy="180340"/>
                <wp:effectExtent l="5715" t="5080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84">
                              <a:moveTo>
                                <a:pt x="0" y="283"/>
                              </a:moveTo>
                              <a:lnTo>
                                <a:pt x="340" y="283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284" path="m0,283l340,283l340,0l0,0l0,283xe" stroked="t" o:allowincell="f" style="position:absolute;margin-left:326.5pt;margin-top:2.55pt;width:17pt;height:14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46550</wp:posOffset>
                </wp:positionH>
                <wp:positionV relativeFrom="paragraph">
                  <wp:posOffset>279400</wp:posOffset>
                </wp:positionV>
                <wp:extent cx="216535" cy="180340"/>
                <wp:effectExtent l="5715" t="5080" r="381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84">
                              <a:moveTo>
                                <a:pt x="0" y="283"/>
                              </a:moveTo>
                              <a:lnTo>
                                <a:pt x="340" y="283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284" path="m0,283l340,283l340,0l0,0l0,283xe" stroked="t" o:allowincell="f" style="position:absolute;margin-left:326.5pt;margin-top:22pt;width:17pt;height:14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коалесцентный</w:t>
      </w:r>
      <w:r>
        <w:rPr>
          <w:spacing w:val="-21"/>
        </w:rPr>
        <w:t xml:space="preserve"> </w:t>
      </w:r>
      <w:r>
        <w:rPr>
          <w:spacing w:val="-1"/>
        </w:rPr>
        <w:t>сепаратор</w:t>
      </w:r>
      <w:r>
        <w:rPr>
          <w:spacing w:val="29"/>
          <w:w w:val="99"/>
        </w:rPr>
        <w:t xml:space="preserve"> </w:t>
      </w:r>
      <w:r>
        <w:rPr>
          <w:spacing w:val="-1"/>
        </w:rPr>
        <w:t>фильтр</w:t>
      </w:r>
      <w:r>
        <w:rPr>
          <w:spacing w:val="-8"/>
        </w:rPr>
        <w:t xml:space="preserve"> </w:t>
      </w:r>
      <w:r>
        <w:rPr>
          <w:spacing w:val="-1"/>
        </w:rPr>
        <w:t>твердых</w:t>
      </w:r>
      <w:r>
        <w:rPr>
          <w:spacing w:val="-12"/>
        </w:rPr>
        <w:t xml:space="preserve"> </w:t>
      </w:r>
      <w:r>
        <w:rPr>
          <w:spacing w:val="-1"/>
        </w:rPr>
        <w:t>частиц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77" w:after="0"/>
        <w:ind w:left="241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46550</wp:posOffset>
                </wp:positionH>
                <wp:positionV relativeFrom="paragraph">
                  <wp:posOffset>35560</wp:posOffset>
                </wp:positionV>
                <wp:extent cx="216535" cy="17843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81">
                              <a:moveTo>
                                <a:pt x="0" y="280"/>
                              </a:moveTo>
                              <a:lnTo>
                                <a:pt x="340" y="280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281" path="m0,280l340,280l340,0l0,0l0,280xe" stroked="t" o:allowincell="f" style="position:absolute;margin-left:326.5pt;margin-top:2.8pt;width:17pt;height:1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двойной</w:t>
      </w:r>
      <w:r>
        <w:rPr>
          <w:spacing w:val="-12"/>
        </w:rPr>
        <w:t xml:space="preserve"> </w:t>
      </w:r>
      <w:r>
        <w:rPr>
          <w:spacing w:val="-1"/>
        </w:rPr>
        <w:t>фильтр</w:t>
      </w:r>
    </w:p>
    <w:p>
      <w:pPr>
        <w:pStyle w:val="TextBody"/>
        <w:kinsoku w:val="false"/>
        <w:overflowPunct w:val="false"/>
        <w:spacing w:before="95" w:after="0"/>
        <w:ind w:left="2412" w:right="54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46550</wp:posOffset>
                </wp:positionH>
                <wp:positionV relativeFrom="paragraph">
                  <wp:posOffset>107950</wp:posOffset>
                </wp:positionV>
                <wp:extent cx="216535" cy="180340"/>
                <wp:effectExtent l="5715" t="5080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84">
                              <a:moveTo>
                                <a:pt x="0" y="283"/>
                              </a:moveTo>
                              <a:lnTo>
                                <a:pt x="340" y="283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284" path="m0,283l340,283l340,0l0,0l0,283xe" stroked="t" o:allowincell="f" style="position:absolute;margin-left:326.5pt;margin-top:8.5pt;width:17pt;height:14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двойной</w:t>
      </w:r>
      <w:r>
        <w:rPr>
          <w:spacing w:val="-8"/>
        </w:rPr>
        <w:t xml:space="preserve"> </w:t>
      </w:r>
      <w:r>
        <w:rPr>
          <w:spacing w:val="-1"/>
        </w:rPr>
        <w:t>фильтр</w:t>
      </w:r>
      <w:r>
        <w:rPr>
          <w:spacing w:val="-6"/>
        </w:rPr>
        <w:t xml:space="preserve"> </w:t>
      </w:r>
      <w:r>
        <w:rPr/>
        <w:t>со</w:t>
      </w:r>
      <w:r>
        <w:rPr>
          <w:spacing w:val="-9"/>
        </w:rPr>
        <w:t xml:space="preserve"> </w:t>
      </w:r>
      <w:r>
        <w:rPr>
          <w:spacing w:val="-1"/>
        </w:rPr>
        <w:t>сдвоенным</w:t>
      </w:r>
      <w:r>
        <w:rPr>
          <w:spacing w:val="31"/>
          <w:w w:val="99"/>
        </w:rPr>
        <w:t xml:space="preserve"> </w:t>
      </w:r>
      <w:r>
        <w:rPr>
          <w:spacing w:val="-1"/>
        </w:rPr>
        <w:t>запорным</w:t>
      </w:r>
      <w:r>
        <w:rPr>
          <w:spacing w:val="-7"/>
        </w:rPr>
        <w:t xml:space="preserve"> </w:t>
      </w:r>
      <w:r>
        <w:rPr>
          <w:spacing w:val="-1"/>
        </w:rPr>
        <w:t>клапаном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спускным</w:t>
      </w:r>
      <w:r>
        <w:rPr>
          <w:spacing w:val="33"/>
          <w:w w:val="99"/>
        </w:rPr>
        <w:t xml:space="preserve"> </w:t>
      </w:r>
      <w:r>
        <w:rPr>
          <w:spacing w:val="-1"/>
        </w:rPr>
        <w:t>клапаном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/>
        <w:ind w:left="11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220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12600"/>
                          <a:chOff x="0" y="0"/>
                          <a:chExt cx="658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pt;height:1pt" coordorigin="0,0" coordsize="10372,20">
                <v:shape id="shape_0" coordsize="10361,20" path="m0,0l10360,0e" stroked="t" o:allowincell="f" style="position:absolute;left:0;top:0;width:103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spacing w:before="76" w:after="0"/>
        <w:ind w:left="232" w:hanging="0"/>
        <w:rPr/>
      </w:pPr>
      <w:r>
        <w:rPr>
          <w:w w:val="95"/>
        </w:rPr>
        <w:t>10.</w:t>
        <w:tab/>
      </w:r>
      <w:r>
        <w:rPr>
          <w:spacing w:val="-1"/>
        </w:rPr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загрязнении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0"/>
        <w:ind w:left="119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220" cy="2660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266040"/>
                          <a:chOff x="0" y="0"/>
                          <a:chExt cx="65862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6586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41400"/>
                            <a:ext cx="21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81">
                                <a:moveTo>
                                  <a:pt x="0" y="280"/>
                                </a:moveTo>
                                <a:lnTo>
                                  <a:pt x="340" y="28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76680"/>
                            <a:ext cx="7963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к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76680"/>
                            <a:ext cx="1414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76680"/>
                            <a:ext cx="69012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редств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pt;height:20.95pt" coordorigin="0,0" coordsize="10372,419">
                <v:shape id="shape_0" coordsize="10361,20" path="m0,0l10360,0e" stroked="t" o:allowincell="f" style="position:absolute;left:0;top:0;width:1037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0361,20" path="m0,0l10360,0e" stroked="t" o:allowincell="f" style="position:absolute;left:0;top:400;width:1037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341,281" path="m0,280l340,280l340,0l0,0l0,280xe" stroked="t" o:allowincell="f" style="position:absolute;left:5514;top:65;width:340;height:2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;top:121;width:1253;height:17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6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.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к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121;width:222;height:17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121;width:1086;height:175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редств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1" w:leader="none"/>
        </w:tabs>
        <w:kinsoku w:val="false"/>
        <w:overflowPunct w:val="false"/>
        <w:spacing w:before="94" w:after="0"/>
        <w:rPr>
          <w:spacing w:val="-1"/>
        </w:rPr>
      </w:pPr>
      <w:r>
        <w:rPr>
          <w:spacing w:val="-1"/>
        </w:rPr>
        <w:t>Количество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11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220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12600"/>
                          <a:chOff x="0" y="0"/>
                          <a:chExt cx="658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pt;height:1pt" coordorigin="0,0" coordsize="10372,20">
                <v:shape id="shape_0" coordsize="10361,20" path="m0,0l10360,0e" stroked="t" o:allowincell="f" style="position:absolute;left:0;top:0;width:103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1" w:leader="none"/>
        </w:tabs>
        <w:kinsoku w:val="false"/>
        <w:overflowPunct w:val="false"/>
        <w:spacing w:before="76" w:after="0"/>
        <w:rPr/>
      </w:pPr>
      <w:r>
        <w:rPr>
          <w:spacing w:val="-1"/>
        </w:rPr>
        <w:t>Материал</w:t>
      </w:r>
      <w:r>
        <w:rPr>
          <w:spacing w:val="-10"/>
        </w:rPr>
        <w:t xml:space="preserve"> </w:t>
      </w:r>
      <w:r>
        <w:rPr>
          <w:spacing w:val="-1"/>
        </w:rPr>
        <w:t>корпуса</w:t>
      </w:r>
      <w:r>
        <w:rPr>
          <w:spacing w:val="-12"/>
        </w:rPr>
        <w:t xml:space="preserve"> </w:t>
      </w:r>
      <w:r>
        <w:rPr>
          <w:spacing w:val="-1"/>
        </w:rPr>
        <w:t>фильтра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kinsoku w:val="false"/>
        <w:overflowPunct w:val="false"/>
        <w:spacing w:before="77" w:after="0"/>
        <w:rPr/>
      </w:pP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фильтрующих</w:t>
      </w:r>
      <w:r>
        <w:rPr>
          <w:spacing w:val="-14"/>
        </w:rPr>
        <w:t xml:space="preserve"> </w:t>
      </w:r>
      <w:r>
        <w:rPr>
          <w:spacing w:val="-1"/>
        </w:rPr>
        <w:t>элементов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11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220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12600"/>
                          <a:chOff x="0" y="0"/>
                          <a:chExt cx="658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pt;height:1pt" coordorigin="0,0" coordsize="10372,20">
                <v:shape id="shape_0" coordsize="10361,20" path="m0,0l10360,0e" stroked="t" o:allowincell="f" style="position:absolute;left:0;top:0;width:103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1" w:leader="none"/>
        </w:tabs>
        <w:kinsoku w:val="false"/>
        <w:overflowPunct w:val="false"/>
        <w:spacing w:before="76" w:after="0"/>
        <w:rPr/>
      </w:pPr>
      <w:r>
        <w:rPr>
          <w:spacing w:val="-1"/>
        </w:rPr>
        <w:t>Необходимый</w:t>
      </w:r>
      <w:r>
        <w:rPr>
          <w:spacing w:val="-15"/>
        </w:rPr>
        <w:t xml:space="preserve"> </w:t>
      </w:r>
      <w:r>
        <w:rPr>
          <w:spacing w:val="-1"/>
        </w:rPr>
        <w:t>номинальный</w:t>
      </w:r>
      <w:r>
        <w:rPr>
          <w:spacing w:val="-15"/>
        </w:rPr>
        <w:t xml:space="preserve"> </w:t>
      </w:r>
      <w:r>
        <w:rPr/>
        <w:t>диаметр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11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220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12600"/>
                          <a:chOff x="0" y="0"/>
                          <a:chExt cx="658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pt;height:1pt" coordorigin="0,0" coordsize="10372,20">
                <v:shape id="shape_0" coordsize="10361,20" path="m0,0l10360,0e" stroked="t" o:allowincell="f" style="position:absolute;left:0;top:0;width:103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1" w:leader="none"/>
        </w:tabs>
        <w:kinsoku w:val="false"/>
        <w:overflowPunct w:val="false"/>
        <w:spacing w:before="76" w:after="0"/>
        <w:rPr/>
      </w:pPr>
      <w:r>
        <w:rPr>
          <w:spacing w:val="-1"/>
        </w:rPr>
        <w:t>Примечания</w:t>
      </w:r>
      <w:r>
        <w:rPr>
          <w:spacing w:val="-14"/>
        </w:rPr>
        <w:t xml:space="preserve"> </w:t>
      </w:r>
      <w:r>
        <w:rPr/>
        <w:t>/</w:t>
      </w:r>
      <w:r>
        <w:rPr>
          <w:spacing w:val="-12"/>
        </w:rPr>
        <w:t xml:space="preserve"> </w:t>
      </w:r>
      <w:r>
        <w:rPr>
          <w:spacing w:val="-1"/>
        </w:rPr>
        <w:t>принадлежности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11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220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12600"/>
                          <a:chOff x="0" y="0"/>
                          <a:chExt cx="658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pt;height:1pt" coordorigin="0,0" coordsize="10372,20">
                <v:shape id="shape_0" coordsize="10361,20" path="m0,0l10360,0e" stroked="t" o:allowincell="f" style="position:absolute;left:0;top:0;width:103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1" w:leader="none"/>
        </w:tabs>
        <w:kinsoku w:val="false"/>
        <w:overflowPunct w:val="false"/>
        <w:spacing w:before="76" w:after="0"/>
        <w:rPr/>
      </w:pPr>
      <w:r>
        <w:rPr/>
        <w:t>Фамилия*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399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23055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080" cy="12600"/>
                          <a:chOff x="0" y="0"/>
                          <a:chExt cx="4123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3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" h="20">
                                <a:moveTo>
                                  <a:pt x="0" y="0"/>
                                </a:moveTo>
                                <a:lnTo>
                                  <a:pt x="64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65pt;height:1pt" coordorigin="0,0" coordsize="6493,20">
                <v:shape id="shape_0" coordsize="6483,20" path="m0,0l6482,0e" stroked="t" o:allowincell="f" style="position:absolute;left:0;top:0;width:6492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6" w:after="0"/>
        <w:ind w:left="700" w:hanging="1"/>
        <w:rPr/>
      </w:pPr>
      <w:r>
        <w:rPr/>
        <w:t>Адрес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3997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23055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080" cy="12600"/>
                          <a:chOff x="0" y="0"/>
                          <a:chExt cx="4123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3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3" h="20">
                                <a:moveTo>
                                  <a:pt x="0" y="0"/>
                                </a:moveTo>
                                <a:lnTo>
                                  <a:pt x="64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65pt;height:1pt" coordorigin="0,0" coordsize="6493,20">
                <v:shape id="shape_0" coordsize="6483,20" path="m0,0l6482,0e" stroked="t" o:allowincell="f" style="position:absolute;left:0;top:0;width:6492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Телефон</w:t>
      </w:r>
      <w:r>
        <w:rPr>
          <w:spacing w:val="-9"/>
        </w:rPr>
        <w:t xml:space="preserve"> </w:t>
      </w:r>
      <w:r>
        <w:rPr/>
        <w:t>/</w:t>
      </w:r>
    </w:p>
    <w:p>
      <w:pPr>
        <w:pStyle w:val="TextBody"/>
        <w:tabs>
          <w:tab w:val="clear" w:pos="720"/>
          <w:tab w:val="left" w:pos="3995" w:leader="none"/>
          <w:tab w:val="left" w:pos="10537" w:leader="none"/>
        </w:tabs>
        <w:kinsoku w:val="false"/>
        <w:overflowPunct w:val="false"/>
        <w:spacing w:before="2" w:after="0"/>
        <w:rPr>
          <w:u w:val="single"/>
        </w:rPr>
      </w:pPr>
      <w:r>
        <w:rPr/>
        <w:t>Адрес</w:t>
      </w:r>
      <w:r>
        <w:rPr>
          <w:spacing w:val="-10"/>
        </w:rPr>
        <w:t xml:space="preserve"> </w:t>
      </w:r>
      <w:r>
        <w:rPr>
          <w:spacing w:val="-1"/>
        </w:rPr>
        <w:t>электронной</w:t>
      </w:r>
      <w:r>
        <w:rPr>
          <w:spacing w:val="-9"/>
        </w:rPr>
        <w:t xml:space="preserve"> </w:t>
      </w:r>
      <w:r>
        <w:rPr>
          <w:spacing w:val="-1"/>
        </w:rPr>
        <w:t>почты*:</w:t>
      </w:r>
      <w:r>
        <w:rPr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995" w:leader="none"/>
          <w:tab w:val="left" w:pos="10537" w:leader="none"/>
        </w:tabs>
        <w:kinsoku w:val="false"/>
        <w:overflowPunct w:val="false"/>
        <w:spacing w:before="2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995" w:leader="none"/>
          <w:tab w:val="left" w:pos="10537" w:leader="none"/>
        </w:tabs>
        <w:kinsoku w:val="false"/>
        <w:overflowPunct w:val="false"/>
        <w:spacing w:before="2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995" w:leader="none"/>
          <w:tab w:val="left" w:pos="10537" w:leader="none"/>
        </w:tabs>
        <w:kinsoku w:val="false"/>
        <w:overflowPunct w:val="false"/>
        <w:spacing w:before="2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995" w:leader="none"/>
          <w:tab w:val="left" w:pos="10537" w:leader="none"/>
        </w:tabs>
        <w:kinsoku w:val="false"/>
        <w:overflowPunct w:val="false"/>
        <w:spacing w:before="2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995" w:leader="none"/>
          <w:tab w:val="left" w:pos="10537" w:leader="none"/>
        </w:tabs>
        <w:kinsoku w:val="false"/>
        <w:overflowPunct w:val="false"/>
        <w:spacing w:before="2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995" w:leader="none"/>
          <w:tab w:val="left" w:pos="10537" w:leader="none"/>
        </w:tabs>
        <w:kinsoku w:val="false"/>
        <w:overflowPunct w:val="false"/>
        <w:spacing w:before="2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995" w:leader="none"/>
          <w:tab w:val="left" w:pos="10537" w:leader="none"/>
        </w:tabs>
        <w:kinsoku w:val="false"/>
        <w:overflowPunct w:val="false"/>
        <w:spacing w:before="2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995" w:leader="none"/>
          <w:tab w:val="left" w:pos="10537" w:leader="none"/>
        </w:tabs>
        <w:kinsoku w:val="false"/>
        <w:overflowPunct w:val="false"/>
        <w:spacing w:before="2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995" w:leader="none"/>
          <w:tab w:val="left" w:pos="10537" w:leader="none"/>
        </w:tabs>
        <w:kinsoku w:val="false"/>
        <w:overflowPunct w:val="false"/>
        <w:spacing w:before="2" w:after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995" w:leader="none"/>
          <w:tab w:val="left" w:pos="10537" w:leader="none"/>
        </w:tabs>
        <w:kinsoku w:val="false"/>
        <w:overflowPunct w:val="false"/>
        <w:spacing w:before="2" w:after="0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spacing w:before="16" w:after="0"/>
        <w:ind w:left="232" w:hanging="0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spacing w:before="16" w:after="0"/>
        <w:ind w:left="23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16" w:after="0"/>
        <w:ind w:left="232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нкет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дбор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ильтр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ля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фильтрации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жидкостей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sectPr>
          <w:type w:val="nextPage"/>
          <w:pgSz w:w="11906" w:h="16838"/>
          <w:pgMar w:left="900" w:right="4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7" w:after="0"/>
        <w:ind w:left="232" w:hanging="0"/>
        <w:jc w:val="both"/>
        <w:rPr>
          <w:spacing w:val="-1"/>
        </w:rPr>
      </w:pPr>
      <w:r>
        <w:rPr>
          <w:spacing w:val="-1"/>
        </w:rPr>
        <w:t>.</w:t>
      </w:r>
    </w:p>
    <w:p>
      <w:pPr>
        <w:pStyle w:val="TextBody"/>
        <w:kinsoku w:val="false"/>
        <w:overflowPunct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spacing w:lineRule="auto" w:line="472"/>
        <w:ind w:left="700" w:right="2988" w:hanging="36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228975</wp:posOffset>
                </wp:positionH>
                <wp:positionV relativeFrom="paragraph">
                  <wp:posOffset>196850</wp:posOffset>
                </wp:positionV>
                <wp:extent cx="4000500" cy="12700"/>
                <wp:effectExtent l="3810" t="381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20">
                              <a:moveTo>
                                <a:pt x="0" y="0"/>
                              </a:moveTo>
                              <a:lnTo>
                                <a:pt x="62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20" path="m0,0l6299,0e" stroked="t" o:allowincell="f" style="position:absolute;margin-left:254.25pt;margin-top:15.5pt;width:314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7065</wp:posOffset>
                </wp:positionH>
                <wp:positionV relativeFrom="paragraph">
                  <wp:posOffset>450850</wp:posOffset>
                </wp:positionV>
                <wp:extent cx="6586220" cy="233680"/>
                <wp:effectExtent l="3810" t="3810" r="3175" b="527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233640"/>
                          <a:chOff x="0" y="0"/>
                          <a:chExt cx="6586200" cy="2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43920"/>
                            <a:ext cx="4330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84">
                                <a:moveTo>
                                  <a:pt x="0" y="283"/>
                                </a:moveTo>
                                <a:lnTo>
                                  <a:pt x="681" y="283"/>
                                </a:lnTo>
                                <a:lnTo>
                                  <a:pt x="6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47160"/>
                            <a:ext cx="3600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84">
                                <a:moveTo>
                                  <a:pt x="0" y="283"/>
                                </a:moveTo>
                                <a:lnTo>
                                  <a:pt x="566" y="283"/>
                                </a:lnTo>
                                <a:lnTo>
                                  <a:pt x="5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80640"/>
                            <a:ext cx="1266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язкост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жидкост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80640"/>
                            <a:ext cx="19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920" y="80640"/>
                            <a:ext cx="190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440" y="80640"/>
                            <a:ext cx="426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мп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°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35.5pt;width:518.6pt;height:18.4pt" coordorigin="1019,710" coordsize="10372,368">
                <v:shape id="shape_0" coordsize="10361,20" path="m0,0l10360,0e" stroked="t" o:allowincell="f" style="position:absolute;left:1019;top:710;width:10371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2,284" path="m0,283l681,283l681,0l0,0l0,283xe" stroked="t" o:allowincell="f" style="position:absolute;left:6531;top:779;width:681;height:2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67,284" path="m0,283l566,283l566,0l0,0l0,283xe" stroked="t" o:allowincell="f" style="position:absolute;left:8826;top:784;width:566;height:2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29;top:837;width:1993;height:18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язкость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жидкост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8;top:837;width:303;height:18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8;top:837;width:299;height:18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5;top:837;width:671;height:185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мп.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5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1.</w:t>
        <w:tab/>
      </w:r>
      <w:r>
        <w:rPr>
          <w:spacing w:val="-1"/>
        </w:rPr>
        <w:t>Фильтруемая</w:t>
      </w:r>
      <w:r>
        <w:rPr>
          <w:spacing w:val="-17"/>
        </w:rPr>
        <w:t xml:space="preserve"> </w:t>
      </w:r>
      <w:r>
        <w:rPr>
          <w:spacing w:val="-1"/>
        </w:rPr>
        <w:t>жидкость:</w:t>
      </w:r>
      <w:r>
        <w:rPr>
          <w:spacing w:val="27"/>
          <w:w w:val="99"/>
        </w:rPr>
        <w:t xml:space="preserve"> </w:t>
      </w:r>
      <w:r>
        <w:rPr>
          <w:spacing w:val="-1"/>
        </w:rPr>
        <w:t>Величина</w:t>
      </w:r>
      <w:r>
        <w:rPr>
          <w:spacing w:val="-9"/>
        </w:rPr>
        <w:t xml:space="preserve"> </w:t>
      </w:r>
      <w:r>
        <w:rPr>
          <w:spacing w:val="-1"/>
        </w:rPr>
        <w:t>pH:</w:t>
      </w:r>
    </w:p>
    <w:p>
      <w:pPr>
        <w:pStyle w:val="TextBody"/>
        <w:kinsoku w:val="false"/>
        <w:overflowPunct w:val="false"/>
        <w:spacing w:before="77" w:after="0"/>
        <w:ind w:left="17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00" w:right="400" w:gutter="0" w:header="0" w:top="480" w:footer="0" w:bottom="280"/>
          <w:cols w:num="2" w:equalWidth="false" w:sep="false">
            <w:col w:w="5695" w:space="40"/>
            <w:col w:w="48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6455" w:leader="none"/>
        </w:tabs>
        <w:kinsoku w:val="false"/>
        <w:overflowPunct w:val="false"/>
        <w:spacing w:before="7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46550</wp:posOffset>
                </wp:positionH>
                <wp:positionV relativeFrom="paragraph">
                  <wp:posOffset>24765</wp:posOffset>
                </wp:positionV>
                <wp:extent cx="433070" cy="178435"/>
                <wp:effectExtent l="5080" t="5715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81">
                              <a:moveTo>
                                <a:pt x="0" y="280"/>
                              </a:moveTo>
                              <a:lnTo>
                                <a:pt x="681" y="280"/>
                              </a:lnTo>
                              <a:lnTo>
                                <a:pt x="681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81" path="m0,280l681,280l681,0l0,0l0,280xe" stroked="t" o:allowincell="f" style="position:absolute;margin-left:326.5pt;margin-top:1.95pt;width:34.05pt;height:1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Рабочая</w:t>
      </w:r>
      <w:r>
        <w:rPr>
          <w:spacing w:val="-18"/>
        </w:rPr>
        <w:t xml:space="preserve"> </w:t>
      </w:r>
      <w:r>
        <w:rPr>
          <w:spacing w:val="-1"/>
        </w:rPr>
        <w:t>температура:</w:t>
        <w:tab/>
      </w:r>
      <w:r>
        <w:rPr>
          <w:spacing w:val="-20"/>
        </w:rPr>
        <w:t>°C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0"/>
        <w:ind w:left="119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220" cy="7397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739800"/>
                          <a:chOff x="0" y="0"/>
                          <a:chExt cx="6586200" cy="739800"/>
                        </a:xfrm>
                      </wpg:grpSpPr>
                      <wps:wsp>
                        <wps:cNvSpPr/>
                        <wps:spPr>
                          <a:xfrm>
                            <a:off x="0" y="213480"/>
                            <a:ext cx="6586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0"/>
                            <a:ext cx="4330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84">
                                <a:moveTo>
                                  <a:pt x="0" y="283"/>
                                </a:moveTo>
                                <a:lnTo>
                                  <a:pt x="681" y="283"/>
                                </a:lnTo>
                                <a:lnTo>
                                  <a:pt x="6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6586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255960"/>
                            <a:ext cx="4330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84">
                                <a:moveTo>
                                  <a:pt x="0" y="283"/>
                                </a:moveTo>
                                <a:lnTo>
                                  <a:pt x="681" y="283"/>
                                </a:lnTo>
                                <a:lnTo>
                                  <a:pt x="6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560"/>
                            <a:ext cx="6586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510480"/>
                            <a:ext cx="4330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84">
                                <a:moveTo>
                                  <a:pt x="0" y="283"/>
                                </a:moveTo>
                                <a:lnTo>
                                  <a:pt x="681" y="283"/>
                                </a:lnTo>
                                <a:lnTo>
                                  <a:pt x="6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498600"/>
                            <a:ext cx="3600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84">
                                <a:moveTo>
                                  <a:pt x="0" y="283"/>
                                </a:moveTo>
                                <a:lnTo>
                                  <a:pt x="566" y="283"/>
                                </a:lnTo>
                                <a:lnTo>
                                  <a:pt x="5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80" y="30960"/>
                            <a:ext cx="1310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четна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мператур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30960"/>
                            <a:ext cx="104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°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90880"/>
                            <a:ext cx="13741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четно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5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влен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290880"/>
                            <a:ext cx="191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546840"/>
                            <a:ext cx="1021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ъе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ток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546840"/>
                            <a:ext cx="208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³/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440" y="546840"/>
                            <a:ext cx="336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/ми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pt;height:58.25pt" coordorigin="0,0" coordsize="10372,1165">
                <v:shape id="shape_0" coordsize="10361,20" path="m0,0l10360,0e" stroked="t" o:allowincell="f" style="position:absolute;left:0;top:336;width:1037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682,284" path="m0,283l681,283l681,0l0,0l0,283xe" stroked="t" o:allowincell="f" style="position:absolute;left:5512;top:0;width:681;height:2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361,20" path="m0,0l10360,0e" stroked="t" o:allowincell="f" style="position:absolute;left:0;top:740;width:1037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682,284" path="m0,283l681,283l681,0l0,0l0,283xe" stroked="t" o:allowincell="f" style="position:absolute;left:5512;top:403;width:681;height:2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361,20" path="m0,0l10360,0e" stroked="t" o:allowincell="f" style="position:absolute;left:0;top:1146;width:10371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682,284" path="m0,283l681,283l681,0l0,0l0,283xe" stroked="t" o:allowincell="f" style="position:absolute;left:5512;top:804;width:681;height:2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67,284" path="m0,283l566,283l566,0l0,0l0,283xe" stroked="t" o:allowincell="f" style="position:absolute;left:7831;top:785;width:566;height:2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7;top:49;width:2063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четная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мператур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49;width:164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458;width:2163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четное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5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влен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458;width:301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861;width:1608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ъем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ток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861;width:328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³/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6;top:861;width:529;height:1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/ми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00" w:right="40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87" w:before="41" w:after="0"/>
        <w:rPr/>
      </w:pPr>
      <w:r>
        <w:rPr>
          <w:spacing w:val="-1"/>
        </w:rPr>
        <w:t>Допустимая</w:t>
      </w:r>
      <w:r>
        <w:rPr>
          <w:spacing w:val="-10"/>
        </w:rPr>
        <w:t xml:space="preserve"> </w:t>
      </w:r>
      <w:r>
        <w:rPr>
          <w:spacing w:val="-1"/>
        </w:rPr>
        <w:t>потеря</w:t>
      </w:r>
      <w:r>
        <w:rPr>
          <w:spacing w:val="-10"/>
        </w:rPr>
        <w:t xml:space="preserve"> </w:t>
      </w:r>
      <w:r>
        <w:rPr>
          <w:spacing w:val="-1"/>
        </w:rPr>
        <w:t>давления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1" w:leader="none"/>
        </w:tabs>
        <w:kinsoku w:val="false"/>
        <w:overflowPunct w:val="false"/>
        <w:spacing w:lineRule="exact" w:line="227"/>
        <w:ind w:left="700" w:hanging="367"/>
        <w:rPr/>
      </w:pPr>
      <w:r>
        <w:rPr/>
        <w:t>для</w:t>
      </w:r>
      <w:r>
        <w:rPr>
          <w:spacing w:val="-7"/>
        </w:rPr>
        <w:t xml:space="preserve"> </w:t>
      </w:r>
      <w:r>
        <w:rPr>
          <w:spacing w:val="-1"/>
        </w:rPr>
        <w:t>чистого</w:t>
      </w:r>
      <w:r>
        <w:rPr>
          <w:spacing w:val="-6"/>
        </w:rPr>
        <w:t xml:space="preserve"> </w:t>
      </w:r>
      <w:r>
        <w:rPr>
          <w:spacing w:val="-1"/>
        </w:rPr>
        <w:t>фильтра:</w:t>
      </w:r>
    </w:p>
    <w:p>
      <w:pPr>
        <w:pStyle w:val="TextBody"/>
        <w:kinsoku w:val="false"/>
        <w:overflowPunct w:val="false"/>
        <w:spacing w:before="41" w:after="0"/>
        <w:ind w:left="333" w:hanging="0"/>
        <w:rPr/>
      </w:pPr>
      <w:r>
        <w:br w:type="column"/>
      </w:r>
      <w:r>
        <w:rPr/>
        <w:t>бар</w:t>
      </w:r>
    </w:p>
    <w:p>
      <w:pPr>
        <w:sectPr>
          <w:type w:val="continuous"/>
          <w:pgSz w:w="11906" w:h="16838"/>
          <w:pgMar w:left="900" w:right="400" w:gutter="0" w:header="0" w:top="480" w:footer="0" w:bottom="280"/>
          <w:cols w:num="2" w:equalWidth="false" w:sep="false">
            <w:col w:w="3186" w:space="2936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701" w:leader="none"/>
          <w:tab w:val="left" w:pos="6455" w:leader="none"/>
        </w:tabs>
        <w:kinsoku w:val="false"/>
        <w:overflowPunct w:val="false"/>
        <w:spacing w:before="58" w:after="0"/>
        <w:ind w:left="700" w:hanging="3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47065</wp:posOffset>
                </wp:positionH>
                <wp:positionV relativeFrom="paragraph">
                  <wp:posOffset>28575</wp:posOffset>
                </wp:positionV>
                <wp:extent cx="6586220" cy="226060"/>
                <wp:effectExtent l="3810" t="3810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226080"/>
                          <a:chOff x="0" y="0"/>
                          <a:chExt cx="65862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39240"/>
                            <a:ext cx="4330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284">
                                <a:moveTo>
                                  <a:pt x="0" y="283"/>
                                </a:moveTo>
                                <a:lnTo>
                                  <a:pt x="681" y="283"/>
                                </a:lnTo>
                                <a:lnTo>
                                  <a:pt x="6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2.25pt;width:518.6pt;height:17.8pt" coordorigin="1019,45" coordsize="10372,356">
                <v:shape id="shape_0" coordsize="10361,20" path="m0,0l10360,0e" stroked="t" o:allowincell="f" style="position:absolute;left:1019;top:45;width:10371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2,284" path="m0,283l681,283l681,0l0,0l0,283xe" stroked="t" o:allowincell="f" style="position:absolute;left:6531;top:107;width:681;height:2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7065</wp:posOffset>
                </wp:positionH>
                <wp:positionV relativeFrom="paragraph">
                  <wp:posOffset>297815</wp:posOffset>
                </wp:positionV>
                <wp:extent cx="6586220" cy="226060"/>
                <wp:effectExtent l="3810" t="3810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226080"/>
                          <a:chOff x="0" y="0"/>
                          <a:chExt cx="658620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39240"/>
                            <a:ext cx="2163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84">
                                <a:moveTo>
                                  <a:pt x="0" y="283"/>
                                </a:moveTo>
                                <a:lnTo>
                                  <a:pt x="340" y="283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23.45pt;width:518.6pt;height:17.8pt" coordorigin="1019,469" coordsize="10372,356">
                <v:shape id="shape_0" coordsize="10361,20" path="m0,0l10360,0e" stroked="t" o:allowincell="f" style="position:absolute;left:1019;top:469;width:10371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1,284" path="m0,283l340,283l340,0l0,0l0,283xe" stroked="t" o:allowincell="f" style="position:absolute;left:6531;top:531;width:340;height:2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7065</wp:posOffset>
                </wp:positionH>
                <wp:positionV relativeFrom="paragraph">
                  <wp:posOffset>840740</wp:posOffset>
                </wp:positionV>
                <wp:extent cx="6586220" cy="438785"/>
                <wp:effectExtent l="3810" t="5715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438840"/>
                          <a:chOff x="0" y="0"/>
                          <a:chExt cx="6586200" cy="438840"/>
                        </a:xfrm>
                      </wpg:grpSpPr>
                      <wps:wsp>
                        <wps:cNvSpPr/>
                        <wps:spPr>
                          <a:xfrm>
                            <a:off x="0" y="222120"/>
                            <a:ext cx="658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0"/>
                            <a:ext cx="216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84">
                                <a:moveTo>
                                  <a:pt x="0" y="283"/>
                                </a:moveTo>
                                <a:lnTo>
                                  <a:pt x="340" y="283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255240"/>
                            <a:ext cx="216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84">
                                <a:moveTo>
                                  <a:pt x="0" y="283"/>
                                </a:moveTo>
                                <a:lnTo>
                                  <a:pt x="340" y="283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66.2pt;width:518.6pt;height:34.55pt" coordorigin="1019,1324" coordsize="10372,691">
                <v:shape id="shape_0" coordsize="10361,20" path="m0,0l10360,0e" stroked="t" o:allowincell="f" style="position:absolute;left:1019;top:1674;width:10371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1,284" path="m0,283l340,283l340,0l0,0l0,283xe" stroked="t" o:allowincell="f" style="position:absolute;left:6531;top:1324;width:340;height:2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41,284" path="m0,283l340,283l340,0l0,0l0,283xe" stroked="t" o:allowincell="f" style="position:absolute;left:6531;top:1726;width:340;height:28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146550</wp:posOffset>
                </wp:positionH>
                <wp:positionV relativeFrom="paragraph">
                  <wp:posOffset>-213995</wp:posOffset>
                </wp:positionV>
                <wp:extent cx="433070" cy="178435"/>
                <wp:effectExtent l="5080" t="508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281">
                              <a:moveTo>
                                <a:pt x="0" y="280"/>
                              </a:moveTo>
                              <a:lnTo>
                                <a:pt x="681" y="280"/>
                              </a:lnTo>
                              <a:lnTo>
                                <a:pt x="681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281" path="m0,280l681,280l681,0l0,0l0,280xe" stroked="t" o:allowincell="f" style="position:absolute;margin-left:326.5pt;margin-top:-16.85pt;width:34.05pt;height:1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46550</wp:posOffset>
                </wp:positionH>
                <wp:positionV relativeFrom="paragraph">
                  <wp:posOffset>598805</wp:posOffset>
                </wp:positionV>
                <wp:extent cx="216535" cy="180340"/>
                <wp:effectExtent l="5715" t="5080" r="381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84">
                              <a:moveTo>
                                <a:pt x="0" y="283"/>
                              </a:moveTo>
                              <a:lnTo>
                                <a:pt x="340" y="283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284" path="m0,283l340,283l340,0l0,0l0,283xe" stroked="t" o:allowincell="f" style="position:absolute;margin-left:326.5pt;margin-top:47.15pt;width:17pt;height:14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Необходимая</w:t>
      </w:r>
      <w:r>
        <w:rPr>
          <w:spacing w:val="-13"/>
        </w:rPr>
        <w:t xml:space="preserve"> </w:t>
      </w:r>
      <w:r>
        <w:rPr>
          <w:spacing w:val="-1"/>
        </w:rPr>
        <w:t>степень</w:t>
      </w:r>
      <w:r>
        <w:rPr>
          <w:spacing w:val="-13"/>
        </w:rPr>
        <w:t xml:space="preserve"> </w:t>
      </w:r>
      <w:r>
        <w:rPr>
          <w:spacing w:val="-1"/>
        </w:rPr>
        <w:t>фильтрации:</w:t>
        <w:tab/>
      </w:r>
      <w:r>
        <w:rPr>
          <w:position w:val="10"/>
        </w:rPr>
        <w:t>микрон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74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375"/>
        <w:gridCol w:w="2531"/>
      </w:tblGrid>
      <w:tr>
        <w:trPr>
          <w:trHeight w:val="800" w:hRule="exac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8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Требуется</w:t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одинарный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фильтр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5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двойной</w:t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фильтр</w:t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5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автоматический</w:t>
            </w:r>
            <w:r>
              <w:rPr>
                <w:rFonts w:cs="Arial" w:ascii="Arial" w:hAnsi="Arial"/>
                <w:spacing w:val="-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фильтр</w:t>
            </w:r>
          </w:p>
        </w:tc>
      </w:tr>
      <w:tr>
        <w:trPr>
          <w:trHeight w:val="1200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8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Расположение</w:t>
            </w:r>
            <w:r>
              <w:rPr>
                <w:rFonts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фильтра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458" w:before="94" w:after="0"/>
              <w:ind w:left="252" w:right="9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впускная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линия</w:t>
            </w:r>
            <w:r>
              <w:rPr>
                <w:rFonts w:cs="Arial" w:ascii="Arial" w:hAnsi="Arial"/>
                <w:spacing w:val="22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апорная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линия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252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обратная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линия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7" w:after="0"/>
        <w:rPr>
          <w:spacing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47065</wp:posOffset>
                </wp:positionH>
                <wp:positionV relativeFrom="paragraph">
                  <wp:posOffset>-490220</wp:posOffset>
                </wp:positionV>
                <wp:extent cx="6586220" cy="478155"/>
                <wp:effectExtent l="3810" t="508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478080"/>
                          <a:chOff x="0" y="0"/>
                          <a:chExt cx="6586200" cy="47808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658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246960"/>
                            <a:ext cx="216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84">
                                <a:moveTo>
                                  <a:pt x="0" y="283"/>
                                </a:moveTo>
                                <a:lnTo>
                                  <a:pt x="340" y="283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0"/>
                            <a:ext cx="216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84">
                                <a:moveTo>
                                  <a:pt x="0" y="283"/>
                                </a:moveTo>
                                <a:lnTo>
                                  <a:pt x="340" y="283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294480"/>
                            <a:ext cx="196596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ебуется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огре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льтра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62520"/>
                            <a:ext cx="1414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-38.6pt;width:518.6pt;height:37.65pt" coordorigin="1019,-772" coordsize="10372,753">
                <v:shape id="shape_0" coordsize="10361,20" path="m0,0l10360,0e" stroked="t" o:allowincell="f" style="position:absolute;left:1019;top:-439;width:10371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1,284" path="m0,283l340,283l340,0l0,0l0,283xe" stroked="t" o:allowincell="f" style="position:absolute;left:6531;top:-383;width:340;height:2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41,284" path="m0,283l340,283l340,0l0,0l0,283xe" stroked="t" o:allowincell="f" style="position:absolute;left:6531;top:-772;width:340;height:28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29;top:-308;width:3095;height:18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.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ебуется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7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огрев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льтра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9;top:-201;width:222;height:181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46550</wp:posOffset>
                </wp:positionH>
                <wp:positionV relativeFrom="paragraph">
                  <wp:posOffset>17145</wp:posOffset>
                </wp:positionV>
                <wp:extent cx="216535" cy="180340"/>
                <wp:effectExtent l="5715" t="5080" r="381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84">
                              <a:moveTo>
                                <a:pt x="0" y="283"/>
                              </a:moveTo>
                              <a:lnTo>
                                <a:pt x="340" y="283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284" path="m0,283l340,283l340,0l0,0l0,283xe" stroked="t" o:allowincell="f" style="position:absolute;margin-left:326.5pt;margin-top:1.35pt;width:17pt;height:14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46550</wp:posOffset>
                </wp:positionH>
                <wp:positionV relativeFrom="paragraph">
                  <wp:posOffset>-737870</wp:posOffset>
                </wp:positionV>
                <wp:extent cx="216535" cy="180340"/>
                <wp:effectExtent l="5715" t="5080" r="381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84">
                              <a:moveTo>
                                <a:pt x="0" y="283"/>
                              </a:moveTo>
                              <a:lnTo>
                                <a:pt x="340" y="283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284" path="m0,283l340,283l340,0l0,0l0,283xe" stroked="t" o:allowincell="f" style="position:absolute;margin-left:326.5pt;margin-top:-58.1pt;width:17pt;height:14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электрообогрев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098" w:leader="none"/>
          <w:tab w:val="left" w:pos="8546" w:leader="none"/>
        </w:tabs>
        <w:kinsoku w:val="false"/>
        <w:overflowPunct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146550</wp:posOffset>
                </wp:positionH>
                <wp:positionV relativeFrom="paragraph">
                  <wp:posOffset>-35560</wp:posOffset>
                </wp:positionV>
                <wp:extent cx="216535" cy="177800"/>
                <wp:effectExtent l="5715" t="5080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80">
                              <a:moveTo>
                                <a:pt x="0" y="280"/>
                              </a:moveTo>
                              <a:lnTo>
                                <a:pt x="340" y="280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280" path="m0,280l340,280l340,0l0,0l0,280xe" stroked="t" o:allowincell="f" style="position:absolute;margin-left:326.5pt;margin-top:-2.8pt;width:17pt;height:13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740400</wp:posOffset>
                </wp:positionH>
                <wp:positionV relativeFrom="paragraph">
                  <wp:posOffset>-17145</wp:posOffset>
                </wp:positionV>
                <wp:extent cx="216535" cy="179705"/>
                <wp:effectExtent l="5715" t="5715" r="381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83">
                              <a:moveTo>
                                <a:pt x="0" y="283"/>
                              </a:moveTo>
                              <a:lnTo>
                                <a:pt x="340" y="283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283" path="m0,283l340,283l340,0l0,0l0,283xe" stroked="t" o:allowincell="f" style="position:absolute;margin-left:452pt;margin-top:-1.35pt;width:17pt;height:14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паровой</w:t>
      </w:r>
      <w:r>
        <w:rPr>
          <w:spacing w:val="-8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>
          <w:spacing w:val="-1"/>
        </w:rPr>
        <w:t>водяной</w:t>
      </w:r>
      <w:r>
        <w:rPr>
          <w:spacing w:val="-7"/>
        </w:rPr>
        <w:t xml:space="preserve"> </w:t>
      </w:r>
      <w:r>
        <w:rPr>
          <w:spacing w:val="-1"/>
        </w:rPr>
        <w:t>обогрев</w:t>
        <w:tab/>
      </w:r>
      <w:r>
        <w:rPr>
          <w:spacing w:val="5"/>
          <w:w w:val="95"/>
        </w:rPr>
        <w:t>°C</w:t>
        <w:tab/>
      </w:r>
      <w:r>
        <w:rPr/>
        <w:t>6ap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146550</wp:posOffset>
                </wp:positionH>
                <wp:positionV relativeFrom="paragraph">
                  <wp:posOffset>-43180</wp:posOffset>
                </wp:positionV>
                <wp:extent cx="216535" cy="177800"/>
                <wp:effectExtent l="5715" t="5080" r="381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280">
                              <a:moveTo>
                                <a:pt x="0" y="280"/>
                              </a:moveTo>
                              <a:lnTo>
                                <a:pt x="340" y="280"/>
                              </a:lnTo>
                              <a:lnTo>
                                <a:pt x="340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,280" path="m0,280l340,280l340,0l0,0l0,280xe" stroked="t" o:allowincell="f" style="position:absolute;margin-left:326.5pt;margin-top:-3.4pt;width:17pt;height:13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термальное</w:t>
      </w:r>
      <w:r>
        <w:rPr>
          <w:spacing w:val="-16"/>
        </w:rPr>
        <w:t xml:space="preserve"> </w:t>
      </w:r>
      <w:r>
        <w:rPr/>
        <w:t>масло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11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220" cy="127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12600"/>
                          <a:chOff x="0" y="0"/>
                          <a:chExt cx="658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pt;height:1pt" coordorigin="0,0" coordsize="10372,20">
                <v:shape id="shape_0" coordsize="10361,20" path="m0,0l10360,0e" stroked="t" o:allowincell="f" style="position:absolute;left:0;top:0;width:103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ind w:left="232" w:hanging="0"/>
        <w:rPr/>
      </w:pPr>
      <w:r>
        <w:rPr>
          <w:w w:val="95"/>
        </w:rPr>
        <w:t>10.</w:t>
        <w:tab/>
      </w:r>
      <w:r>
        <w:rPr>
          <w:spacing w:val="-1"/>
        </w:rPr>
        <w:t>Свед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загрязнении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0"/>
        <w:ind w:left="119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220" cy="2660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266040"/>
                          <a:chOff x="0" y="0"/>
                          <a:chExt cx="658620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42480"/>
                            <a:ext cx="216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281">
                                <a:moveTo>
                                  <a:pt x="0" y="280"/>
                                </a:moveTo>
                                <a:lnTo>
                                  <a:pt x="340" y="280"/>
                                </a:lnTo>
                                <a:lnTo>
                                  <a:pt x="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83880"/>
                            <a:ext cx="796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sz w:val="18"/>
                                  <w:w w:val="95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ка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150480"/>
                            <a:ext cx="1414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0" y="83880"/>
                            <a:ext cx="690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редств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pt;height:20.95pt" coordorigin="0,0" coordsize="10372,419">
                <v:shape id="shape_0" coordsize="10361,20" path="m0,0l10360,0e" stroked="t" o:allowincell="f" style="position:absolute;left:0;top:0;width:103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341,281" path="m0,280l340,280l340,0l0,0l0,280xe" stroked="t" o:allowincell="f" style="position:absolute;left:5514;top:67;width:340;height:2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;top:132;width:1253;height:1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6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.</w:t>
                        </w:r>
                        <w:r>
                          <w:rPr>
                            <w:kern w:val="2"/>
                            <w:sz w:val="18"/>
                            <w:w w:val="95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к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237;width:222;height:1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132;width:1086;height:1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редств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"/>
        <w:ind w:left="11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220" cy="127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12600"/>
                          <a:chOff x="0" y="0"/>
                          <a:chExt cx="658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pt;height:1pt" coordorigin="0,0" coordsize="10372,20">
                <v:shape id="shape_0" coordsize="10361,20" path="m0,0l10360,0e" stroked="t" o:allowincell="f" style="position:absolute;left:0;top:0;width:103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1" w:leader="none"/>
        </w:tabs>
        <w:kinsoku w:val="false"/>
        <w:overflowPunct w:val="false"/>
        <w:spacing w:before="82" w:after="0"/>
        <w:rPr>
          <w:spacing w:val="-1"/>
        </w:rPr>
      </w:pPr>
      <w:r>
        <w:rPr>
          <w:spacing w:val="-1"/>
        </w:rPr>
        <w:t>Количество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11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220" cy="127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12600"/>
                          <a:chOff x="0" y="0"/>
                          <a:chExt cx="658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pt;height:1pt" coordorigin="0,0" coordsize="10372,20">
                <v:shape id="shape_0" coordsize="10361,20" path="m0,0l10360,0e" stroked="t" o:allowincell="f" style="position:absolute;left:0;top:0;width:103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1" w:leader="none"/>
        </w:tabs>
        <w:kinsoku w:val="false"/>
        <w:overflowPunct w:val="false"/>
        <w:spacing w:before="77" w:after="0"/>
        <w:ind w:left="0" w:hanging="468"/>
        <w:rPr/>
      </w:pPr>
      <w:r>
        <w:rPr>
          <w:spacing w:val="-1"/>
        </w:rPr>
        <w:t>Материал</w:t>
      </w:r>
      <w:r>
        <w:rPr>
          <w:spacing w:val="-10"/>
        </w:rPr>
        <w:t xml:space="preserve"> </w:t>
      </w:r>
      <w:r>
        <w:rPr>
          <w:spacing w:val="-1"/>
        </w:rPr>
        <w:t>корпуса</w:t>
      </w:r>
      <w:r>
        <w:rPr>
          <w:spacing w:val="-12"/>
        </w:rPr>
        <w:t xml:space="preserve"> </w:t>
      </w:r>
      <w:r>
        <w:rPr>
          <w:spacing w:val="-1"/>
        </w:rPr>
        <w:t xml:space="preserve">фильтра 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фильтрующих</w:t>
      </w:r>
      <w:r>
        <w:rPr>
          <w:spacing w:val="-14"/>
        </w:rPr>
        <w:t xml:space="preserve"> </w:t>
      </w:r>
      <w:r>
        <w:rPr>
          <w:spacing w:val="-1"/>
        </w:rPr>
        <w:t>элементов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11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220" cy="127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12600"/>
                          <a:chOff x="0" y="0"/>
                          <a:chExt cx="658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pt;height:1pt" coordorigin="0,0" coordsize="10372,20">
                <v:shape id="shape_0" coordsize="10361,20" path="m0,0l10360,0e" stroked="t" o:allowincell="f" style="position:absolute;left:0;top:0;width:103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1" w:leader="none"/>
        </w:tabs>
        <w:kinsoku w:val="false"/>
        <w:overflowPunct w:val="false"/>
        <w:spacing w:before="76" w:after="0"/>
        <w:rPr/>
      </w:pPr>
      <w:r>
        <w:rPr>
          <w:spacing w:val="-1"/>
        </w:rPr>
        <w:t>Необходимый</w:t>
      </w:r>
      <w:r>
        <w:rPr>
          <w:spacing w:val="-15"/>
        </w:rPr>
        <w:t xml:space="preserve"> </w:t>
      </w:r>
      <w:r>
        <w:rPr>
          <w:spacing w:val="-1"/>
        </w:rPr>
        <w:t>номинальный</w:t>
      </w:r>
      <w:r>
        <w:rPr>
          <w:spacing w:val="-15"/>
        </w:rPr>
        <w:t xml:space="preserve"> </w:t>
      </w:r>
      <w:r>
        <w:rPr/>
        <w:t>диаметр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11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220" cy="127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12600"/>
                          <a:chOff x="0" y="0"/>
                          <a:chExt cx="658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pt;height:1pt" coordorigin="0,0" coordsize="10372,20">
                <v:shape id="shape_0" coordsize="10361,20" path="m0,0l10360,0e" stroked="t" o:allowincell="f" style="position:absolute;left:0;top:0;width:103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1" w:leader="none"/>
        </w:tabs>
        <w:kinsoku w:val="false"/>
        <w:overflowPunct w:val="false"/>
        <w:spacing w:before="76" w:after="0"/>
        <w:rPr/>
      </w:pPr>
      <w:r>
        <w:rPr>
          <w:spacing w:val="-1"/>
        </w:rPr>
        <w:t>Примечания</w:t>
      </w:r>
      <w:r>
        <w:rPr>
          <w:spacing w:val="-14"/>
        </w:rPr>
        <w:t xml:space="preserve"> </w:t>
      </w:r>
      <w:r>
        <w:rPr/>
        <w:t>/</w:t>
      </w:r>
      <w:r>
        <w:rPr>
          <w:spacing w:val="-12"/>
        </w:rPr>
        <w:t xml:space="preserve"> </w:t>
      </w:r>
      <w:r>
        <w:rPr>
          <w:spacing w:val="-1"/>
        </w:rPr>
        <w:t>принадлежности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11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86220" cy="127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200" cy="12600"/>
                          <a:chOff x="0" y="0"/>
                          <a:chExt cx="6586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6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2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8.6pt;height:1pt" coordorigin="0,0" coordsize="10372,20">
                <v:shape id="shape_0" coordsize="10361,20" path="m0,0l10360,0e" stroked="t" o:allowincell="f" style="position:absolute;left:0;top:0;width:10371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1" w:leader="none"/>
        </w:tabs>
        <w:kinsoku w:val="false"/>
        <w:overflowPunct w:val="false"/>
        <w:spacing w:before="76" w:after="0"/>
        <w:rPr/>
      </w:pPr>
      <w:r>
        <w:rPr/>
        <w:t>Фамилия*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417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7485" cy="127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12600"/>
                          <a:chOff x="0" y="0"/>
                          <a:chExt cx="400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20">
                                <a:moveTo>
                                  <a:pt x="0" y="0"/>
                                </a:moveTo>
                                <a:lnTo>
                                  <a:pt x="6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.55pt;height:1pt" coordorigin="0,0" coordsize="6311,20">
                <v:shape id="shape_0" coordsize="6300,20" path="m0,0l6299,0e" stroked="t" o:allowincell="f" style="position:absolute;left:0;top:0;width:631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/>
      </w:pPr>
      <w:r>
        <w:rPr/>
        <w:t>Адрес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417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7485" cy="127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12600"/>
                          <a:chOff x="0" y="0"/>
                          <a:chExt cx="400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0" h="20">
                                <a:moveTo>
                                  <a:pt x="0" y="0"/>
                                </a:moveTo>
                                <a:lnTo>
                                  <a:pt x="62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.55pt;height:1pt" coordorigin="0,0" coordsize="6311,20">
                <v:shape id="shape_0" coordsize="6300,20" path="m0,0l6299,0e" stroked="t" o:allowincell="f" style="position:absolute;left:0;top:0;width:631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Телефон</w:t>
      </w:r>
      <w:r>
        <w:rPr>
          <w:spacing w:val="-8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>
          <w:spacing w:val="-1"/>
        </w:rPr>
        <w:t>Адрес</w:t>
      </w:r>
      <w:r>
        <w:rPr>
          <w:spacing w:val="-6"/>
        </w:rPr>
        <w:t xml:space="preserve"> </w:t>
      </w:r>
      <w:r>
        <w:rPr>
          <w:spacing w:val="-1"/>
        </w:rPr>
        <w:t>электронной</w:t>
      </w:r>
      <w:r>
        <w:rPr>
          <w:spacing w:val="-6"/>
        </w:rPr>
        <w:t xml:space="preserve"> </w:t>
      </w:r>
      <w:r>
        <w:rPr>
          <w:spacing w:val="-1"/>
        </w:rPr>
        <w:t>почты*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atLeast" w:line="20"/>
        <w:ind w:left="4172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16375" cy="127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520" cy="12600"/>
                          <a:chOff x="0" y="0"/>
                          <a:chExt cx="4016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5" h="20">
                                <a:moveTo>
                                  <a:pt x="0" y="0"/>
                                </a:moveTo>
                                <a:lnTo>
                                  <a:pt x="63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25pt;height:1pt" coordorigin="0,0" coordsize="6325,20">
                <v:shape id="shape_0" coordsize="6315,20" path="m0,0l6314,0e" stroked="t" o:allowincell="f" style="position:absolute;left:0;top:0;width:6324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03"/>
        <w:gridCol w:w="2947"/>
        <w:gridCol w:w="2565"/>
      </w:tblGrid>
      <w:tr>
        <w:trPr>
          <w:trHeight w:val="2559" w:hRule="atLeast"/>
        </w:trPr>
        <w:tc>
          <w:tcPr>
            <w:tcW w:w="253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рхангельск  (8182)63-90-7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</w:rPr>
              <w:t>стана  +7(7172)727-13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елгород (4722)40-23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</w:rPr>
              <w:t>рянск (4832)59-03-5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ладивосток (423)249-28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>олгоград (844)278-03-4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логда</w:t>
            </w:r>
            <w:r>
              <w:rPr>
                <w:rFonts w:cs="Arial" w:ascii="Arial" w:hAnsi="Arial"/>
                <w:sz w:val="16"/>
                <w:szCs w:val="16"/>
              </w:rPr>
              <w:t> (8172)26-41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В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ронеж</w:t>
            </w:r>
            <w:r>
              <w:rPr>
                <w:rFonts w:cs="Arial" w:ascii="Arial" w:hAnsi="Arial"/>
                <w:sz w:val="16"/>
                <w:szCs w:val="16"/>
              </w:rPr>
              <w:t xml:space="preserve">  (473)204-51-7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</w:t>
            </w:r>
            <w:r>
              <w:rPr>
                <w:rFonts w:cs="Arial" w:ascii="Arial" w:hAnsi="Arial"/>
                <w:sz w:val="16"/>
                <w:szCs w:val="16"/>
              </w:rPr>
              <w:t>катеринбург  (343)384-55-8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аново</w:t>
            </w:r>
            <w:r>
              <w:rPr>
                <w:rFonts w:cs="Arial" w:ascii="Arial" w:hAnsi="Arial"/>
                <w:sz w:val="16"/>
                <w:szCs w:val="16"/>
              </w:rPr>
              <w:t xml:space="preserve">  (4932)77-34-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</w:rPr>
              <w:t>жевск  (3412)26-03-58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зан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843)206-01-48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алининград  (4012)72-03-81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ал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42)92-23-6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емерово (3842)65-04-6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иров  (8332)68-02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дар  (861)203-40-9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расноярск  (391)204-6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" w:hAnsi="Arial"/>
                <w:sz w:val="16"/>
                <w:szCs w:val="16"/>
              </w:rPr>
              <w:t>урск  (4712)77-13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</w:rPr>
              <w:t>ипецк  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агнитогорск  (3519)55-03-1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осква  (495)268-04-7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</w:rPr>
              <w:t>урманск  (8152)59-64-9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абережные Челны  (8552)20-53-4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ижний Новгород  (831)429-0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кузнецк  (3843)20-46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овосибирск  (383)227-86-7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рел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62)44-53-4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ренбург  (3532)37-6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нза  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  <w:r>
              <w:rPr>
                <w:rFonts w:cs="Arial" w:ascii="Arial" w:hAnsi="Arial"/>
                <w:sz w:val="16"/>
                <w:szCs w:val="16"/>
              </w:rPr>
              <w:t>ермь  (342)205-81-4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остов-на-Дону  (863)308-18-15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язань  (4912)46-61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мара  (846)206-03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нкт-Петербург  (812)309-46-4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аратов  (845)249-38-78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моленск  (4812)29-41-54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чи</w:t>
            </w:r>
            <w:r>
              <w:rPr>
                <w:rFonts w:cs="Arial" w:ascii="Arial" w:hAnsi="Arial"/>
                <w:sz w:val="16"/>
                <w:szCs w:val="16"/>
              </w:rPr>
              <w:t xml:space="preserve">  (862)225-72-3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таврополь  (8652)20-65-1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верь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22)63-31-35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омск</w:t>
            </w:r>
            <w:r>
              <w:rPr>
                <w:rFonts w:cs="Arial" w:ascii="Arial" w:hAnsi="Arial"/>
                <w:sz w:val="16"/>
                <w:szCs w:val="16"/>
              </w:rPr>
              <w:t xml:space="preserve">  (3822)98-41-53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ул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4872)74-02-2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  <w:r>
              <w:rPr>
                <w:rFonts w:cs="Arial" w:ascii="Arial" w:hAnsi="Arial"/>
                <w:sz w:val="16"/>
                <w:szCs w:val="16"/>
              </w:rPr>
              <w:t>юмень  (3452)66-21-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Fonts w:cs="Arial" w:ascii="Arial" w:hAnsi="Arial"/>
                <w:sz w:val="16"/>
                <w:szCs w:val="16"/>
              </w:rPr>
              <w:t>льяновск  (8422)24-23-59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instrText xml:space="preserve"> HYPERLINK "http://generac.nt-rt.ru/" \l "modal"</w:instrTex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6"/>
                <w:szCs w:val="16"/>
              </w:rPr>
              <w:t>У</w:t>
            </w:r>
            <w:r>
              <w:rPr>
                <w:rStyle w:val="InternetLink"/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фа</w:t>
            </w:r>
            <w:r>
              <w:rPr>
                <w:rFonts w:cs="Arial" w:ascii="Arial" w:hAnsi="Arial"/>
                <w:sz w:val="16"/>
                <w:szCs w:val="16"/>
              </w:rPr>
              <w:t xml:space="preserve">  (347)229-48-1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лябинск  (351)202-03-6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</w:t>
            </w:r>
            <w:r>
              <w:rPr>
                <w:rFonts w:cs="Arial" w:ascii="Arial" w:hAnsi="Arial"/>
                <w:sz w:val="16"/>
                <w:szCs w:val="16"/>
              </w:rPr>
              <w:t>ереповец  (8202)49-02-6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Я</w:t>
            </w:r>
            <w:r>
              <w:rPr>
                <w:rFonts w:cs="Arial" w:ascii="Arial" w:hAnsi="Arial"/>
                <w:sz w:val="16"/>
                <w:szCs w:val="16"/>
              </w:rPr>
              <w:t>рославль  (4852)69-52-93</w:t>
            </w:r>
          </w:p>
        </w:tc>
      </w:tr>
    </w:tbl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300"/>
        <w:jc w:val="center"/>
        <w:outlineLvl w:val="0"/>
        <w:rPr/>
      </w:pPr>
      <w:r>
        <w:rPr>
          <w:rStyle w:val="InternetLink"/>
          <w:rFonts w:cs="Arial" w:ascii="Arial" w:hAnsi="Arial"/>
          <w:color w:val="000000"/>
          <w:u w:val="none"/>
        </w:rPr>
        <w:t>Заполненный опросный лист отправьте</w:t>
      </w:r>
      <w:r>
        <w:rPr>
          <w:rStyle w:val="InternetLink"/>
          <w:rFonts w:cs="Arial" w:ascii="Arial" w:hAnsi="Arial"/>
          <w:b/>
          <w:color w:val="000000"/>
          <w:u w:val="none"/>
        </w:rPr>
        <w:t xml:space="preserve"> на</w:t>
      </w:r>
      <w:r>
        <w:rPr>
          <w:rStyle w:val="InternetLink"/>
          <w:color w:val="000000"/>
          <w:u w:val="non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btf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00" w:hanging="468"/>
      </w:pPr>
      <w:rPr>
        <w:sz w:val="18"/>
        <w:b w:val="false"/>
        <w:szCs w:val="18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4" w:hanging="4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8" w:hanging="4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2" w:hanging="4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6" w:hanging="4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0" w:hanging="4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4" w:hanging="4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8" w:hanging="4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468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00" w:hanging="468"/>
      </w:pPr>
      <w:rPr>
        <w:sz w:val="18"/>
        <w:b w:val="false"/>
        <w:szCs w:val="18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0" w:hanging="4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0" w:hanging="4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0" w:hanging="4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0" w:hanging="4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0" w:hanging="4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0" w:hanging="4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0" w:hanging="4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0" w:hanging="46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0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f@nt-rt.ru" TargetMode="External"/><Relationship Id="rId3" Type="http://schemas.openxmlformats.org/officeDocument/2006/relationships/hyperlink" Target="mailto:btf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1:00Z</dcterms:created>
  <dc:creator>www.bollfilter.nt-rt.ru</dc:creator>
  <dc:description/>
  <cp:keywords/>
  <dc:language>en-US</dc:language>
  <cp:lastModifiedBy>User</cp:lastModifiedBy>
  <cp:lastPrinted>2017-03-20T19:16:00Z</cp:lastPrinted>
  <dcterms:modified xsi:type="dcterms:W3CDTF">2017-03-22T10:10:00Z</dcterms:modified>
  <cp:revision>5</cp:revision>
  <dc:subject>BOLLFILTER || Опросный лист на фильтры typ 4.36 2. Продажа оборудования производства завода-изготовителя BOLL, KIRCH, Filterbau, GmbH, БОЛЛ, ФИЛТЕР, БОЛЛФИЛТЕР, БОЛФИЛТЕР, Руссланд, BOLLFILTER, BOLFILTER, Германия. Дилер ГКНТ. Поставка Россия, Казахстан.</dc:subject>
  <dc:title>BOLLFILTER || Опросный лист на фильтры typ 4.36 2. Продажа оборудования производства завода-изготовителя BOLL, KIRCH, Filterbau, GmbH, БОЛЛ, ФИЛТЕР, БОЛЛФИЛТЕР, БОЛФИЛТЕР, Руссланд, BOLLFILTER, BOLFILTER, Германия. Дилер ГКНТ. Поставка Россия, Казахстан.</dc:title>
</cp:coreProperties>
</file>